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ù loà và mù quáng</w:t>
      </w:r>
    </w:p>
    <w:p>
      <w:pPr>
        <w:pStyle w:val="Normal"/>
        <w:jc w:val="both"/>
        <w:rPr/>
      </w:pPr>
      <w:r>
        <w:rPr>
          <w:rFonts w:cs="Times New Roman" w:ascii="Times New Roman" w:hAnsi="Times New Roman"/>
        </w:rPr>
        <w:t>(Suy niệm Tin mừng Gio-an (</w:t>
      </w:r>
      <w:r>
        <w:rPr/>
        <w:t>Ga 9,1.6-9.13-16.34-</w:t>
      </w:r>
      <w:r>
        <w:rPr>
          <w:rFonts w:cs="Times New Roman" w:ascii="Times New Roman" w:hAnsi="Times New Roman"/>
        </w:rPr>
        <w:t>38) trích đọc vào Chúa nhật 4 mùa Cha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Xuyên qua Tin mừng hôm nay, chúng ta thấy có hai loại mù: mù loà của đôi mắt thể xác và mù quáng của tâm hồn, của đầu óc.</w:t>
      </w:r>
    </w:p>
    <w:p>
      <w:pPr>
        <w:pStyle w:val="Normal"/>
        <w:jc w:val="both"/>
        <w:rPr/>
      </w:pPr>
      <w:r>
        <w:rPr>
          <w:rFonts w:cs="Times New Roman" w:ascii="Times New Roman" w:hAnsi="Times New Roman"/>
        </w:rPr>
        <w:t>Người mù bẩm sinh trong Tin mừng hôm nay tuy bị mù đôi mắt thể xác nhưng anh ta lại sáng suốt hơn những người Pha-ri-sêu tự cho mình tinh thông.</w:t>
      </w:r>
    </w:p>
    <w:p>
      <w:pPr>
        <w:pStyle w:val="Normal"/>
        <w:jc w:val="both"/>
        <w:rPr>
          <w:rFonts w:ascii="Times New Roman" w:hAnsi="Times New Roman" w:cs="Times New Roman"/>
        </w:rPr>
      </w:pPr>
      <w:r>
        <w:rPr>
          <w:rFonts w:cs="Times New Roman" w:ascii="Times New Roman" w:hAnsi="Times New Roman"/>
        </w:rPr>
        <w:t>Trong khi đó, những người Pha-ri-sêu tự hào là người khôn ngoan thông sáng, nhưng họ đang bị mù quáng mà chẳng hay. Họ bị thành kiến che chắn trí khôn nên họ không nhận ra Đức Giê-su là Đấng cứu độ, vì thế họ đã không được đón nhận ơn cứu độ do Ngài tặng 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hững người mù loà vốn rất hiền hòa. Chưa từng nghe nói người mù gây ra tội ác hay phạm pháp bất cứ ở đâu. Họ xứng đáng được mọi người tôn trọng và yêu mến.</w:t>
      </w:r>
    </w:p>
    <w:p>
      <w:pPr>
        <w:pStyle w:val="Normal"/>
        <w:jc w:val="both"/>
        <w:rPr>
          <w:rFonts w:ascii="Times New Roman" w:hAnsi="Times New Roman" w:cs="Times New Roman"/>
        </w:rPr>
      </w:pPr>
      <w:r>
        <w:rPr>
          <w:rFonts w:cs="Times New Roman" w:ascii="Times New Roman" w:hAnsi="Times New Roman"/>
        </w:rPr>
        <w:t xml:space="preserve">Còn người mù quáng là những người thường gây ra lỗi lầm và tội ác nên họ thường bị người đời lên án, khinh chê. </w:t>
      </w:r>
    </w:p>
    <w:p>
      <w:pPr>
        <w:pStyle w:val="Normal"/>
        <w:jc w:val="both"/>
        <w:rPr>
          <w:rFonts w:ascii="Times New Roman" w:hAnsi="Times New Roman" w:cs="Times New Roman"/>
        </w:rPr>
      </w:pPr>
      <w:r>
        <w:rPr>
          <w:rFonts w:cs="Times New Roman" w:ascii="Times New Roman" w:hAnsi="Times New Roman"/>
        </w:rPr>
        <w:t>Có nhiều hình thức mù quáng gây ra hậu quả rất tai h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Mù quáng vì tham lam</w:t>
      </w:r>
    </w:p>
    <w:p>
      <w:pPr>
        <w:pStyle w:val="Normal"/>
        <w:jc w:val="both"/>
        <w:rPr>
          <w:rFonts w:ascii="Times New Roman" w:hAnsi="Times New Roman" w:cs="Times New Roman"/>
        </w:rPr>
      </w:pPr>
      <w:r>
        <w:rPr>
          <w:rFonts w:cs="Times New Roman" w:ascii="Times New Roman" w:hAnsi="Times New Roman"/>
        </w:rPr>
        <w:t>Sách Các Vua có thuật lại câu chuyện hoàng hậu I-dơ-ven, vợ vua A-kháp, vì tham lam muốn chiếm đoạt vườn nho của ông lão nghèo Na-vốt, đã dàn dựng một vụ án quy kết Na-vốt tội nguyền rủa Thiên Chúa và nguyền rủa đức vua, rồi tuyên án ông phải bị ném đá chết. Lòng tham lam đã làm cho hoàng hậu I-dơ-ven ra mù quáng đến độ đang tâm giết hại một ông lão nghèo vô tội để chiếm đoạt vườn nho của ông ta. (Sách Các Vua I, chương 21)</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Mù quáng vì ghen tị</w:t>
      </w:r>
    </w:p>
    <w:p>
      <w:pPr>
        <w:pStyle w:val="Normal"/>
        <w:jc w:val="both"/>
        <w:rPr>
          <w:rFonts w:ascii="Times New Roman" w:hAnsi="Times New Roman" w:cs="Times New Roman"/>
        </w:rPr>
      </w:pPr>
      <w:r>
        <w:rPr>
          <w:rFonts w:cs="Times New Roman" w:ascii="Times New Roman" w:hAnsi="Times New Roman"/>
        </w:rPr>
        <w:t>Sách Sa-mu-en ghi lại rằng vua Sa-un rất yêu thương Đa-vít, nhưng khi Đa-vít chặt đầu tên tướng giặc khổng lồ Gô-li-át để cứu nguy cho quân dân Ít-ra-en và quay trở về trong chiến thắng, “thì phụ nữ từ hết mọi thành của Ít-ra-en kéo ra, ca hát múa nhảy, đón vua Sa-un, với trống con, với tiếng reo mừng và tiếng não bạt. Họ vui đùa ca hát rằng: “Vua Sa-un hạ được hàng ngàn, còn Đa-vít hàng vạn”. Khi nghe lời đó, vua Sa-un uất lên vì ghen tị. Lòng ghen tị làm cho vua đâm ra mù quáng, đổi lòng yêu thương ra thù ghét và truy lùng Đa-vít khắp nơi quyết giết cho bằng được vị anh hùng kiệt xuất nầy. (Samuen I, chương 18)</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Mùa quáng vì dục tình</w:t>
      </w:r>
    </w:p>
    <w:p>
      <w:pPr>
        <w:pStyle w:val="Normal"/>
        <w:jc w:val="both"/>
        <w:rPr>
          <w:rFonts w:ascii="Times New Roman" w:hAnsi="Times New Roman" w:cs="Times New Roman"/>
        </w:rPr>
      </w:pPr>
      <w:r>
        <w:rPr>
          <w:rFonts w:cs="Times New Roman" w:ascii="Times New Roman" w:hAnsi="Times New Roman"/>
        </w:rPr>
        <w:t>Về sau, khi vua Sa-un qua đời, Đa-vít được lên làm vua. Đa-vít lại đâm ra mê đắm sắc đẹp của bà Bát-sê-va. Dục vọng đã làm cho vua mù quáng đến độ lập mưu giết chồng bà là Uria để chính thức cưới bà nầy làm vợ. (Samuen II, chương 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ói tóm lại, tâm trí con người rất dễ trở nên mù quáng do tình dục, do lòng tham lam, kiêu căng, ghen tị… khiến người ta lún sâu vào vũng bùn tội ác lúc nào không hay. </w:t>
      </w:r>
    </w:p>
    <w:p>
      <w:pPr>
        <w:pStyle w:val="Normal"/>
        <w:jc w:val="both"/>
        <w:rPr>
          <w:rFonts w:ascii="Times New Roman" w:hAnsi="Times New Roman" w:cs="Times New Roman"/>
        </w:rPr>
      </w:pPr>
      <w:r>
        <w:rPr>
          <w:rFonts w:cs="Times New Roman" w:ascii="Times New Roman" w:hAnsi="Times New Roman"/>
        </w:rPr>
        <w:t xml:space="preserve">Chứng mù quáng nầy tai hại gấp ngàn lần mù loà đôi mắt thể xá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Tai hại do mù quáng phát sinh </w:t>
      </w:r>
    </w:p>
    <w:p>
      <w:pPr>
        <w:pStyle w:val="Normal"/>
        <w:jc w:val="both"/>
        <w:rPr/>
      </w:pPr>
      <w:r>
        <w:rPr>
          <w:rFonts w:cs="Times New Roman" w:ascii="Times New Roman" w:hAnsi="Times New Roman"/>
        </w:rPr>
        <w:t>Tai hại thứ nhất là người mù quáng không tự biết tình trạng mù quáng của mình, nên không cảm thấy cần được cứu chữa. Thế là họ cứ mù quáng cho đến mãn đời; mà vì mù quáng suốt đời nên cũng thường mắc phải lầm lỗi suốt đời.</w:t>
      </w:r>
    </w:p>
    <w:p>
      <w:pPr>
        <w:pStyle w:val="Normal"/>
        <w:jc w:val="both"/>
        <w:rPr/>
      </w:pPr>
      <w:r>
        <w:rPr>
          <w:rFonts w:cs="Times New Roman" w:ascii="Times New Roman" w:hAnsi="Times New Roman"/>
        </w:rPr>
        <w:t>Tai hại thứ hai là cho dù có nhận biết mình mù quáng đi nữa, người ta cũng không cho đó là điều nghiêm trọng, nên không thấy cần được cứu chữa.</w:t>
      </w:r>
    </w:p>
    <w:p>
      <w:pPr>
        <w:pStyle w:val="Normal"/>
        <w:jc w:val="both"/>
        <w:rPr>
          <w:rFonts w:ascii="Times New Roman" w:hAnsi="Times New Roman" w:cs="Times New Roman"/>
        </w:rPr>
      </w:pPr>
      <w:r>
        <w:rPr>
          <w:rFonts w:cs="Times New Roman" w:ascii="Times New Roman" w:hAnsi="Times New Roman"/>
        </w:rPr>
        <w:t>Bất cứ người mù nào cũng khao khát được sáng; nhưng điều đáng tiếc là nhiều người mù quáng, vì không tự biết mình mù, nên không ước ao thoát khỏi tình trạng mù quáng hết sức tai hại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ét chung, ai trong chúng ta cũng lâm vào tình trạng mù quáng về một phương diện nào đó, vào một lúc nào đó trong đời. Vậy chúng ta hãy nguyện xin Chúa Giê-su soi sáng để chúng ta nhận thức rằng mù quáng vô cùng tai hại và sớm tìm cách cứu chữa mình khỏi chứng bệnh rất nguy hại nầ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ạy Chúa Giê-su là ánh sáng cho trần gian, </w:t>
      </w:r>
    </w:p>
    <w:p>
      <w:pPr>
        <w:pStyle w:val="Normal"/>
        <w:jc w:val="both"/>
        <w:rPr>
          <w:rFonts w:ascii="Times New Roman" w:hAnsi="Times New Roman" w:cs="Times New Roman"/>
        </w:rPr>
      </w:pPr>
      <w:r>
        <w:rPr>
          <w:rFonts w:cs="Times New Roman" w:ascii="Times New Roman" w:hAnsi="Times New Roman"/>
        </w:rPr>
        <w:t>xin chiếu dọi ánh sáng Chúa vào tâm trí chúng con, cứu chúng con khỏi bị mù quáng do dục vọng gây nên, để chúng con khỏi gây ra tội lỗi, khỏi hư mất đời đời nhưng được cứu độ và được sống, sống có nhân cách cao đẹp ở đời nầy và sống viên mãn trong thế giới hồng phúc mai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nh mục Inhaxiô Trần Ngà </w:t>
      </w:r>
    </w:p>
    <w:p>
      <w:pPr>
        <w:pStyle w:val="Normal"/>
        <w:jc w:val="both"/>
        <w:rPr/>
      </w:pPr>
      <w:hyperlink r:id="rId2">
        <w:r>
          <w:rPr>
            <w:rStyle w:val="InternetLink"/>
            <w:rFonts w:cs="Times New Roman" w:ascii="Times New Roman" w:hAnsi="Times New Roman"/>
            <w:sz w:val="28"/>
            <w:szCs w:val="28"/>
          </w:rPr>
          <w:t>https://www.youtube.com/watch?v=mAs2Ra-H3No</w:t>
        </w:r>
      </w:hyperlink>
      <w:r>
        <w:rPr>
          <w:rFonts w:cs="Times New Roman" w:ascii="Times New Roman" w:hAnsi="Times New Roman"/>
          <w:sz w:val="28"/>
          <w:szCs w:val="28"/>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FF0000"/>
    </w:rPr>
  </w:style>
  <w:style w:type="paragraph" w:styleId="Heading3">
    <w:name w:val="Heading 3"/>
    <w:basedOn w:val="Normal"/>
    <w:next w:val="TextBody"/>
    <w:qFormat/>
    <w:pPr>
      <w:numPr>
        <w:ilvl w:val="2"/>
        <w:numId w:val="1"/>
      </w:numPr>
      <w:spacing w:before="280" w:after="280"/>
      <w:outlineLvl w:val="2"/>
    </w:pPr>
    <w:rPr>
      <w:i/>
      <w:iC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As2Ra-H3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49:00Z</dcterms:created>
  <dc:creator>user</dc:creator>
  <dc:description/>
  <cp:keywords/>
  <dc:language>en-US</dc:language>
  <cp:lastModifiedBy>Lang Tham</cp:lastModifiedBy>
  <dcterms:modified xsi:type="dcterms:W3CDTF">2017-03-23T23:40:00Z</dcterms:modified>
  <cp:revision>3</cp:revision>
  <dc:subject/>
  <dc:title>Chuùa nhaät 4 muøa chay</dc:title>
</cp:coreProperties>
</file>